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. №___  от «____» _____20___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ить в _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СОШ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З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И.И. Нас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___ от «___»_____ 20___ г.     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 МБОУ «ЗСОШ №1»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Насирову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23520, РТ, г.Заинск, ул.Толстого, д.39</w:t>
            </w:r>
          </w:p>
          <w:p>
            <w:pPr>
              <w:pStyle w:val="Normal"/>
              <w:spacing w:lineRule="auto" w:line="240" w:before="0" w:after="0"/>
              <w:ind w:left="-108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85558) 662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Фак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85558) 662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7121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spacing w:lineRule="auto" w:line="240" w:before="0" w:after="0"/>
              <w:ind w:left="-108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___________________Факс:________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__________________</w:t>
            </w:r>
          </w:p>
        </w:tc>
      </w:tr>
    </w:tbl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ребенка в МБОУ «Заинская средняя общеобразовательная школа №1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МР РТ на обучение по образовательным  программам начального (основного, среднего)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(ю) сына (дочь) 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в _________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 обучающегося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что подтверждается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тц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: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ца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: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атери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ава на первоочередной или преимущественный прием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 на обучение ребенка по адаптированный образовательной программе 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образования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 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язык республики Российской Федерации 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 с уставом МБОУ «ЗСОШ№1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ЗСОШ №1» 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е образовательной деятельности, права и обязанности                                обучающихся 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ю согласие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ЗСОШ №1» на обработку персональных данных моего ребенка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ю согласие МБОУ «ЗСОШ №1» на посещение моим ребенком учреждений культуры, мероприятий, не предусмотренных учебным планом, участие ребенка в общественно-полезном труде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 согласие (д</w:t>
      </w:r>
      <w:r>
        <w:rPr>
          <w:rFonts w:cs="Times New Roman" w:ascii="Times New Roman" w:hAnsi="Times New Roman"/>
          <w:sz w:val="24"/>
          <w:szCs w:val="24"/>
          <w:lang w:eastAsia="en-US"/>
        </w:rPr>
        <w:t>ля ребенка, являющегося иностранным гражданином или лицом без гражданства) для прохождения тестирования 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знакомлен _____________________ ( подпис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удостоверяющего личность родителя (законного представител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проживающих на закрепленной территории, при зачислении ребенка в первый класс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 по месту жительства или по месту пребывания на закрепленной территор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, не проживающих на закрепленной территори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, являющихся иностранными гражданами или лицами без гражданства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родство заявителя (или законность представления прав ребенка), - документ, подтверждающий право заявителя на пребывание в Российской Федерации 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наличии права первоочередного приема на обучение ( справка с места работы родителя/законного представител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наличии права преимущественного приема на обучение(документ о регистрации ребенка брата(сестры) по месту жительства (в одной квартире) родителя(законного представител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) ребенка на обучение ребенка по адаптированный образовательной программ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представленные по усмотрению родителей (законных представителе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 20____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подпись) _________________________________ (Ф.И.О.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9:00Z</dcterms:created>
  <dc:creator>Альбина</dc:creator>
  <dc:description/>
  <dc:language>en-US</dc:language>
  <cp:lastModifiedBy>школа1</cp:lastModifiedBy>
  <cp:lastPrinted>2024-03-22T14:19:00Z</cp:lastPrinted>
  <dcterms:modified xsi:type="dcterms:W3CDTF">2025-03-31T06:19:00Z</dcterms:modified>
  <cp:revision>2</cp:revision>
  <dc:subject/>
  <dc:title/>
</cp:coreProperties>
</file>